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b/>
        </w:rPr>
        <w:t>JOB TITLE:</w:t>
        <w:tab/>
        <w:t xml:space="preserve">      </w:t>
      </w:r>
      <w:r>
        <w:rPr/>
        <w:t>City Inspector</w:t>
        <w:tab/>
        <w:tab/>
        <w:tab/>
      </w:r>
      <w:r>
        <w:rPr>
          <w:b/>
        </w:rPr>
        <w:t>APPROVED BY CITY COMMISSION</w:t>
      </w:r>
    </w:p>
    <w:p>
      <w:pPr>
        <w:pStyle w:val="Normal"/>
        <w:rPr>
          <w:b/>
          <w:b/>
        </w:rPr>
      </w:pPr>
      <w:r>
        <w:rPr>
          <w:b/>
        </w:rPr>
        <w:t xml:space="preserve">DEPARTMENT: </w:t>
      </w:r>
      <w:r>
        <w:rPr/>
        <w:t>Code Enforcement</w:t>
        <w:tab/>
        <w:tab/>
      </w:r>
      <w:r>
        <w:rPr>
          <w:b/>
        </w:rPr>
        <w:t xml:space="preserve">Date: </w:t>
      </w:r>
      <w:r>
        <w:rPr>
          <w:b/>
          <w:u w:val="single"/>
        </w:rPr>
        <w:t xml:space="preserve"> April 18, 1995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DEPT. NO.:</w:t>
        <w:tab/>
        <w:t xml:space="preserve">       </w:t>
      </w:r>
      <w:r>
        <w:rPr/>
        <w:t>1200</w:t>
        <w:tab/>
        <w:tab/>
        <w:tab/>
        <w:tab/>
      </w:r>
      <w:r>
        <w:rPr>
          <w:b/>
        </w:rPr>
        <w:t>SALARIED:</w:t>
        <w:tab/>
      </w:r>
    </w:p>
    <w:p>
      <w:pPr>
        <w:pStyle w:val="Normal"/>
        <w:rPr/>
      </w:pPr>
      <w:r>
        <w:rPr>
          <w:b/>
        </w:rPr>
        <w:t xml:space="preserve">SUPERVISOR:    </w:t>
      </w:r>
      <w:r>
        <w:rPr/>
        <w:t>Community Development Dir.</w:t>
        <w:tab/>
      </w:r>
      <w:r>
        <w:rPr>
          <w:b/>
        </w:rPr>
        <w:t>HOURLY:</w:t>
        <w:tab/>
        <w:tab/>
        <w:t>XXX</w:t>
      </w:r>
    </w:p>
    <w:p>
      <w:pPr>
        <w:pStyle w:val="Normal"/>
        <w:rPr>
          <w:b/>
          <w:b/>
        </w:rPr>
      </w:pPr>
      <w:r>
        <w:rPr>
          <w:b/>
        </w:rPr>
        <w:t>FULL TIME:</w:t>
        <w:tab/>
        <w:tab/>
        <w:t>XXX</w:t>
        <w:tab/>
        <w:tab/>
        <w:tab/>
        <w:tab/>
        <w:t>EXEMPT:</w:t>
        <w:tab/>
      </w:r>
    </w:p>
    <w:p>
      <w:pPr>
        <w:pStyle w:val="Normal"/>
        <w:rPr>
          <w:b/>
          <w:b/>
        </w:rPr>
      </w:pPr>
      <w:r>
        <w:rPr>
          <w:b/>
        </w:rPr>
        <w:t>PART TIME:</w:t>
        <w:tab/>
        <w:tab/>
        <w:tab/>
        <w:tab/>
        <w:tab/>
        <w:tab/>
        <w:t>NON-EXEMPT:</w:t>
        <w:tab/>
        <w:t>XXX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OB SUMMARY: </w:t>
        <w:tab/>
      </w:r>
      <w:r>
        <w:rPr/>
        <w:t xml:space="preserve">Responsible for the enforcement and compliance of City codes in the areas of building, structural, electrical, </w:t>
      </w:r>
      <w:r>
        <w:rPr>
          <w:b/>
          <w:bCs/>
        </w:rPr>
        <w:t>mechanical</w:t>
      </w:r>
      <w:r>
        <w:rPr/>
        <w:t>, and plumbing systems. Examine plans to insure building and zoning codes are being met. Field inspections, confers with contractors, engineers, architects and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SSENTIAL JOB FUNCTIONS: </w:t>
      </w:r>
      <w:r>
        <w:rPr/>
        <w:t>Insures compliance with City codes and regulations, reviews construction/building plans for City compliance, assisting in issuing permits, interprets codes/regulations for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THER JOB FUNCTIONS:   </w:t>
      </w:r>
      <w:r>
        <w:rPr/>
        <w:t>Ability to establish and maintain effective working relationships with general public, City officials, City departments, contractors; also issue citations for weedy lots and other related work a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ORKING CONDITIONS AND PHYSICAL DEMANDS:  </w:t>
      </w:r>
      <w:r>
        <w:rPr/>
        <w:t xml:space="preserve">Inside and outside work required, climbing ladders, some work in bad weather conditions, vast amount of stooping, bending, reaching, and driving. Ability to work in low/cramped areas where crawling is called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QUIRED EDUCATIONS, DEGREES, CERTIFICATES, AND/OR LICENSES: </w:t>
      </w:r>
      <w:r>
        <w:rPr/>
        <w:t xml:space="preserve">High school graduate or GED, </w:t>
      </w:r>
      <w:r>
        <w:rPr>
          <w:b/>
          <w:bCs/>
        </w:rPr>
        <w:t>master plumbers’ license</w:t>
      </w:r>
      <w:r>
        <w:rPr/>
        <w:t>, valid Texas driver’s license</w:t>
      </w:r>
      <w:r>
        <w:rPr>
          <w:b/>
          <w:bCs/>
        </w:rPr>
        <w:t xml:space="preserve">; </w:t>
      </w:r>
      <w:r>
        <w:rPr/>
        <w:t>licenses or certificates as may be necessary to conduct building insp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ERIENCE, TRAINING, KNOWLEDGE AND SKILLS:</w:t>
        <w:tab/>
      </w:r>
      <w:r>
        <w:rPr/>
        <w:t>Sufficient technical knowledge to conduct inspections or building construction, plumbing, electrical, framing foundation, heating and air conditioning systems.  Must have skill/knowledge of building trades, read detail plans and blue prints to determine compliance.  Knowledge/ability to learn city building codes and zoning requirements. Detect potential fire hazards upon insp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125460367"/>
      <w:bookmarkEnd w:id="0"/>
      <w:r>
        <w:rPr>
          <w:rFonts w:cs="Calibri" w:ascii="Calibri" w:hAnsi="Calibri"/>
          <w:b/>
          <w:sz w:val="20"/>
          <w:szCs w:val="20"/>
        </w:rPr>
        <w:t>ACKNOWLEDGEMENT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As evidenced by my signature below, I have read my job description and have fully understood my duties and responsibilities related to my employment with the City of Alamo.  I also acknowledge that I am qualified to perform these duties and, with or without reasonable accommodation, can perform the essential functions of this position as described.  Further, I understand that if, at any time, I am unclear as to what my job duties and responsibilities are, or what is expected of me, I will notify management to interpret these duties and expectations.     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mployee (print name): ___________________________   Sign: 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125460367"/>
      <w:bookmarkStart w:id="2" w:name="_Hlk125460367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5:57:00Z</dcterms:created>
  <dc:creator>acano</dc:creator>
  <dc:description/>
  <cp:keywords/>
  <dc:language>en-US</dc:language>
  <cp:lastModifiedBy>Sergio Zavala</cp:lastModifiedBy>
  <dcterms:modified xsi:type="dcterms:W3CDTF">2024-04-11T15:57:00Z</dcterms:modified>
  <cp:revision>2</cp:revision>
  <dc:subject/>
  <dc:title>JOB TITLE:</dc:title>
</cp:coreProperties>
</file>